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/>
          <w:b/>
        </w:rPr>
      </w:pPr>
      <w:r>
        <w:rPr>
          <w:b/>
        </w:rPr>
        <w:t>OBJET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contrato tem por objetivo a contratação de empresa para efetuar a Avaliação Atuarial 2023 do RPPS, referente ao exercício de 2022, que compreende os seguintes serviços: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>Descrição</w:t>
      </w:r>
      <w:r>
        <w:rPr>
          <w:b/>
        </w:rPr>
        <w:t xml:space="preserve"> </w:t>
      </w:r>
      <w:r>
        <w:rPr/>
        <w:t>das hipóteses atuariais</w:t>
      </w:r>
      <w:r>
        <w:rPr>
          <w:b/>
        </w:rPr>
        <w:t xml:space="preserve"> </w:t>
      </w:r>
      <w:r>
        <w:rPr/>
        <w:t>junto ao Relatório contemplando as hipóteses indicadas e suas respectivas justificativas técnicas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>Elaboração de Nota Técnica Atuarial (ANT) para atendimento das exigências do artigo 5° da Portaria MF n°464/2018, se necessári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>Realização da avaliação atuarial relativa ao ano base 2022, contemplando a apuração das Provisões Matemáticas e o resultado atuarial (superávit/déficit técnico) de acordo com o que preceitua a Portaria MF n° 464/2018, conforme metodologia estabelecida em Nota Técnica Atuarial, aprovada pela Secretaria da Previdência (SPREV)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>Elaboração de Relatório de avaliação atuarial contemplando todos os resultados apurados, parecer técnico e indicações do atuário responsável para estabelecimento ou manutenção de equilíbrio financeiro e atuarial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>Fluxo atuarial anual projetado de receitas e despesas do fundo, para fins de preenchimento do Demonstrativo de Resultados da Avaliação Atuarial (DRAA) e demais exigibilidades dos órgãos reguladores e fiscalizadores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>Análise da rentabilidade auferida pelos recursos garantidores do plano de benefícios em comparativo com a meta atuarial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>Elaboração de Demonstrativo dos Resultados da Avaliação Atuarial (DRAA), bem como tomar todas as providências necessárias para o encaminhamento das informações á Secretaria de Previdência (SPREV)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>Assessoria para elaboração de Leis Municipais advindas dos resultados apurados pela Avaliação Atuarial, objeto dessa proposta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>Elaboração de sistemas de acompanhamento de amortização de déficit atuarial, se necessário; e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 xml:space="preserve">Assessoria para gestão atuarial do RPPS em questões relativas aos resultados apurados pela Avaliação Atuarial objeto dessa proposta;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ustifica - se a Dispensa de licitação para contratação de empresa para realizar o cálculo atuarial do RPPS para o exercício de 2021, tendo em vista que o valor da contratação é de R$ 9.750,00 (Nove mil, setecentos e cinquenta reais), e está dentro do previsto no artigo 24, II da lei 8.666/93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                                       “</w:t>
      </w:r>
      <w:r>
        <w:rPr>
          <w:b/>
        </w:rPr>
        <w:t>Art.24.</w:t>
      </w:r>
      <w:r>
        <w:rPr/>
        <w:t xml:space="preserve"> É dispensável a licitação:</w:t>
      </w:r>
    </w:p>
    <w:p>
      <w:pPr>
        <w:pStyle w:val="Normal"/>
        <w:spacing w:lineRule="auto" w:line="360"/>
        <w:ind w:left="3119" w:hanging="142"/>
        <w:rPr/>
      </w:pPr>
      <w:r>
        <w:rPr>
          <w:b/>
        </w:rPr>
        <w:t xml:space="preserve">  </w:t>
      </w:r>
      <w:r>
        <w:rPr>
          <w:b/>
        </w:rPr>
        <w:t xml:space="preserve">II – </w:t>
      </w:r>
      <w:r>
        <w:rPr/>
        <w:t>Para outros serviços e compras de valor até 10% (dez por</w:t>
      </w:r>
    </w:p>
    <w:p>
      <w:pPr>
        <w:pStyle w:val="Normal"/>
        <w:spacing w:lineRule="auto" w:line="360"/>
        <w:ind w:left="2552" w:hanging="142"/>
        <w:rPr/>
      </w:pPr>
      <w:r>
        <w:rPr/>
        <w:t xml:space="preserve">           </w:t>
      </w:r>
      <w:r>
        <w:rPr/>
        <w:t>cento) do limite previsto na alínea “a”, do inciso II do artigo</w:t>
      </w:r>
    </w:p>
    <w:p>
      <w:pPr>
        <w:pStyle w:val="Normal"/>
        <w:spacing w:lineRule="auto" w:line="360"/>
        <w:ind w:left="3119" w:hanging="0"/>
        <w:rPr/>
      </w:pPr>
      <w:r>
        <w:rPr/>
        <w:t>anterior e para alienações, nos casos previstos nesta lei, desde que não se refiram a parcelas de um mesmo serviço, compra ou alienação de maior vulto que possa ser realizada de uma só vez; (Redação dada pela lei n° 9.648, de 1998)”.</w:t>
      </w:r>
    </w:p>
    <w:p>
      <w:pPr>
        <w:pStyle w:val="Normal"/>
        <w:spacing w:lineRule="auto" w:line="360"/>
        <w:ind w:left="1701" w:hanging="142"/>
        <w:jc w:val="center"/>
        <w:rPr/>
      </w:pPr>
      <w:r>
        <w:rPr/>
      </w:r>
    </w:p>
    <w:p>
      <w:pPr>
        <w:pStyle w:val="Normal"/>
        <w:spacing w:lineRule="auto" w:line="360"/>
        <w:ind w:left="1701" w:hanging="14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/>
          <w:b/>
        </w:rPr>
      </w:pPr>
      <w:r>
        <w:rPr>
          <w:b/>
        </w:rPr>
        <w:t>VALOR DE REFERÊNCIA E FORMA DE PAGAMETO</w:t>
      </w:r>
    </w:p>
    <w:p>
      <w:pPr>
        <w:pStyle w:val="Normal"/>
        <w:ind w:firstLine="708"/>
        <w:jc w:val="both"/>
        <w:rPr/>
      </w:pPr>
      <w:r>
        <w:rPr/>
        <w:t>O pagamento será efetuado em uma única parcela, em até 05 (cinco) dias após a entrega dos serviços, mediante apresentação de Nota Fiscal emitida pela CONTRATADA.</w:t>
      </w:r>
    </w:p>
    <w:p>
      <w:pPr>
        <w:pStyle w:val="Normal"/>
        <w:ind w:firstLine="708"/>
        <w:jc w:val="both"/>
        <w:rPr/>
      </w:pPr>
      <w:r>
        <w:rPr/>
        <w:t>Considera-se a entrega dos serviços, o preenchimento do DRAA na página eletrônica da SPREV pela CONTRATADA, após a atualização do CONTRATANTE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tratação de empresa para efetuar a Avaliação Atuarial 2022 do RPP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9.750,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/>
          <w:b/>
        </w:rPr>
      </w:pPr>
      <w:r>
        <w:rPr>
          <w:b/>
        </w:rPr>
        <w:t>DAS OBRIGAÇÕES DA CONTRATANT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/>
        <w:t>O CONTRATANTE obriga-se a fornecer à CONTRATADA todos os dados e documentos necessários à execução dos serviços ora contratados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/>
          <w:b/>
        </w:rPr>
      </w:pPr>
      <w:r>
        <w:rPr>
          <w:b/>
        </w:rPr>
        <w:t>DAS OBRIGAÇÕES DA CONTRATADA</w:t>
      </w:r>
    </w:p>
    <w:p>
      <w:pPr>
        <w:pStyle w:val="Normal"/>
        <w:spacing w:lineRule="auto" w:line="360"/>
        <w:ind w:firstLine="709"/>
        <w:rPr/>
      </w:pPr>
      <w:r>
        <w:rPr/>
        <w:t>A CONTRATADA, bem como qualquer profissional sob sua responsabilidade se obriga a manter o mais absoluto e completo sigilo sobre quaisquer dados, materiais, informações, documentos, especificações técnicas ou comerciais, inovações e aperfeiçoamento do CONTRATANTE, de que venham a ter conhecimento ou acesso ou que lhe venham a ser confiados, em razão deste contrato, e que sejam de interesse do CONTRATANTE, não podendo, sob qualquer pretexto e mesmo após o término deste contrato, divulgar, revelar, reproduzir, utilizar ou deles dar conhecimento a terceiros estranhos a este contrato, sob as penas da lei.</w:t>
      </w:r>
    </w:p>
    <w:p>
      <w:pPr>
        <w:pStyle w:val="Normal"/>
        <w:spacing w:lineRule="auto" w:line="360"/>
        <w:ind w:firstLine="709"/>
        <w:rPr/>
      </w:pPr>
      <w:r>
        <w:rPr/>
        <w:t>A CONTRATADA através do profissional indicado prestará serviços descritos no início deste instrumento, atendendo a legislação vigente.</w:t>
      </w:r>
    </w:p>
    <w:p>
      <w:pPr>
        <w:pStyle w:val="Normal"/>
        <w:spacing w:lineRule="auto" w:line="360"/>
        <w:ind w:firstLine="709"/>
        <w:rPr/>
      </w:pPr>
      <w:r>
        <w:rPr/>
        <w:t>Manter-se durante o período da execução contratual a regularidade fiscal e técnica apresentada no processo licitatório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O FORNECIMENTO</w:t>
      </w:r>
    </w:p>
    <w:p>
      <w:pPr>
        <w:pStyle w:val="Normal"/>
        <w:spacing w:lineRule="auto" w:line="360"/>
        <w:ind w:firstLine="709"/>
        <w:rPr/>
      </w:pPr>
      <w:r>
        <w:rPr/>
        <w:t>O início dos serviços deverá ser imediato após o recebimento da autorização de fornecimento, entregue na sede do RPPS, com tolerância máxima de 24 (vinte e quatro) horas, sendo que a apresentação dos relatórios não poderá ultrapassar 180 (cento e oitenta) dias da data da assinatura do contrato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A VIGÊNCIA DO CONTRATO</w:t>
      </w:r>
    </w:p>
    <w:p>
      <w:pPr>
        <w:pStyle w:val="Normal"/>
        <w:spacing w:lineRule="auto" w:line="360"/>
        <w:ind w:firstLine="709"/>
        <w:rPr/>
      </w:pPr>
      <w:r>
        <w:rPr/>
        <w:t>O presente Contrato Administrativo tem prazo de validade de 12 (doze) meses, podendo ser prorrogado, nos termos do inciso II, do art. 57, da Lei n°8.666/93, podendo sofrer acréscimos ou supressões de até 25% (vinte e cinco por cento), conforme previsto pelo art.</w:t>
      </w:r>
      <w:r>
        <w:rPr>
          <w:rStyle w:val="Hgkelc"/>
        </w:rPr>
        <w:t>§1°, do art.65, do mesmo diploma legal.</w:t>
      </w:r>
    </w:p>
    <w:p>
      <w:pPr>
        <w:pStyle w:val="Normal"/>
        <w:spacing w:lineRule="auto" w:line="360"/>
        <w:ind w:firstLine="709"/>
        <w:rPr/>
      </w:pPr>
      <w:r>
        <w:rPr>
          <w:rStyle w:val="Hgkelc"/>
        </w:rPr>
        <w:t>O CONTRATANTE poderá rescindir imediatamente o presente contrato, sem que caiba à CONTRATADA o direito de qualquer indenização, compensação ou multa de qualquer natureza, e a qualquer título e independentemente de qualquer interpelação judicial ou extrajudicial, se a contratada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rStyle w:val="Hgkelc"/>
        </w:rPr>
        <w:t>Ceder ou transferir o presente contrato, no todo ou em parte, sem prévia, expressa e escrita autorização do CONTRATANT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Hgkelc"/>
        </w:rPr>
        <w:t xml:space="preserve">        </w:t>
      </w:r>
      <w:r>
        <w:rPr>
          <w:rStyle w:val="Hgkelc"/>
        </w:rPr>
        <w:t>Falir, entrar em concordata ou dissolução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rStyle w:val="Hgkelc"/>
        </w:rPr>
        <w:t>Tiver contra si protestado, por falta de pagamento, título de dívida líquida e certa, de sua responsabilidade ou pela emissão de cheque(s) sem provisão de fundos, caracterizando sua insolvência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rStyle w:val="Hgkelc"/>
        </w:rPr>
        <w:t xml:space="preserve">Infringir qualquer cláusula contratual e caso não preste os serviços aqui previstos com a qualidade e o rigor técnico a que se obrigou, bem como pela não observação dos prazos previstos neste contrato. </w:t>
      </w:r>
    </w:p>
    <w:p>
      <w:pPr>
        <w:pStyle w:val="Normal"/>
        <w:spacing w:lineRule="auto" w:line="360"/>
        <w:ind w:firstLine="709"/>
        <w:rPr>
          <w:rStyle w:val="Hgkelc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b/>
        </w:rPr>
        <w:t>DAS DISPOSIÇÕES GERAIS</w:t>
      </w:r>
    </w:p>
    <w:p>
      <w:pPr>
        <w:pStyle w:val="Normal"/>
        <w:ind w:left="720" w:hanging="0"/>
        <w:rPr/>
      </w:pPr>
      <w:r>
        <w:rPr/>
        <w:t xml:space="preserve">As partes ficam, ainda, obrigadas as seguintes disposições: </w:t>
      </w:r>
    </w:p>
    <w:p>
      <w:pPr>
        <w:pStyle w:val="PargrafodaLista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orrendo qualquer tolerância por parte do CONTRATANTE em relação ao presente contrato, não implicará em alteração ou novação, nem criará direitos a CONTRATADA;</w:t>
      </w:r>
    </w:p>
    <w:p>
      <w:pPr>
        <w:pStyle w:val="PargrafodaLista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tes contratantes desde já acordam que terão pleno vigor e produzirão seus efeitos, todos os documentos e correspondências trocados entre as partes, na vigência do presente contrato, desde que devidamente rubricada e assinadas pelas partes contratantes;</w:t>
      </w:r>
    </w:p>
    <w:p>
      <w:pPr>
        <w:pStyle w:val="PargrafodaLista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dispensável a licitação com fulcro no art.24, inciso II, da Lei n° 8666/93. </w:t>
      </w:r>
    </w:p>
    <w:p>
      <w:pPr>
        <w:pStyle w:val="PargrafodaLista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na da Boa Vista, 16 de agosto de 2022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ssano Duarte Teixeira</w:t>
      </w:r>
    </w:p>
    <w:p>
      <w:pPr>
        <w:pStyle w:val="Normal"/>
        <w:jc w:val="center"/>
        <w:rPr/>
      </w:pPr>
      <w:r>
        <w:rPr>
          <w:b/>
          <w:i/>
        </w:rPr>
        <w:t>Presidente do RPPS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165" w:top="221" w:footer="232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11850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>
        <w:b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Fontepargpadro">
    <w:name w:val="Fonte parág. padrão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05:00Z</dcterms:created>
  <dc:creator>Prefeitura Municipal</dc:creator>
  <dc:description/>
  <cp:keywords/>
  <dc:language>en-US</dc:language>
  <cp:lastModifiedBy>juridico2</cp:lastModifiedBy>
  <cp:lastPrinted>2022-03-09T09:04:00Z</cp:lastPrinted>
  <dcterms:modified xsi:type="dcterms:W3CDTF">2022-08-16T14:32:00Z</dcterms:modified>
  <cp:revision>448</cp:revision>
  <dc:subject/>
  <dc:title> </dc:title>
</cp:coreProperties>
</file>