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° 004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IMPLIFICADO DE SELEÇÃO DE PESSO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ARLENO ALVES DA SILVA, Prefeito Municipal de Santana da Boa Vista, Estado do Rio Grande do Sul, no uso de suas atribuições legais conferidas pela Lei Orgânic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RNA PÚBLICA A ABERTURA DE INSCRIÇÕES PARA O PROCESSO SELETIVO SIMPLIFICADO COM AVALIAÇÃO CURRICULAR PARA O CARGO DE PROFESSOR DE ARTES – Lei nº 3.278/20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ríodo de inscrição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/>
        <w:t>Nos dias 14 e 17 de fevereiro de 2022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orário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/>
        <w:t>Das 8 às 13 hrs. e 30 min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ocal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/>
        <w:t>Secretaria Municipal de Administração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úmero de Vagas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fessor de Artes......................................................................................................01 vag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encimentos</w:t>
      </w:r>
      <w:r>
        <w:rPr/>
        <w:t>:</w:t>
      </w:r>
    </w:p>
    <w:p>
      <w:pPr>
        <w:pStyle w:val="Normal"/>
        <w:ind w:left="360" w:hanging="0"/>
        <w:rPr/>
      </w:pPr>
      <w:r>
        <w:rPr/>
        <w:t>Professor de Artes................................................................................. R$ 1.588,30 mens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ga Horária:</w:t>
      </w:r>
      <w:r>
        <w:rPr/>
        <w:t xml:space="preserve"> 20 horas semana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quisitos para inscrição Professor Ar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 brasileiro (nato ou naturalizado) e estar em dia com as obrigações eleitorais e     para os candidatos do sexo masculino deverão estar em dia com as obrigações milita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 idade mínima de 18 an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esentar habilitação legal para o exercício do cargo (</w:t>
      </w:r>
      <w:r>
        <w:rPr>
          <w:b/>
        </w:rPr>
        <w:t>possuir licenciatura plena em Artes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esentar carteira de identidade civi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encher ficha de inscri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esentar currículo com comprov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xigências para o preenchimento do carg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andidato deverá ter disponibilidade de atender as atribuições do cargo nos dias e horários indicados pela Secret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currículo deverá ser entregue no ato da inscrição, juntamente com todos os comprovantes;   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c) A avaliação curricular compreenderá a análise de especializações e cursos realizados com contagem de pontos, obedecendo-se os seguintes critérios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65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TORES PREFEREN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OV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 em área relacionada ao cargo de especialização latu sens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pont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ou Certificado de Conclusão</w:t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pont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ou Certificado de Conclus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to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pont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ou Certificado de Conclus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cursos relacionados à área de atuação nos últimos 5 anos. (Até a data da abertura deste Edit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ponto p/ cada curso com carga horária igual ou superior a 20 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ou Certificado de Conclusão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</w:t>
      </w:r>
      <w:r>
        <w:rPr/>
        <w:t>d) Caso ocorra empate de pontos na avaliação curricular será utilizado o seguinte critério para desempat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1º</w:t>
      </w:r>
      <w:r>
        <w:rPr/>
        <w:t xml:space="preserve"> - O candidato com maior idade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2º</w:t>
      </w:r>
      <w:r>
        <w:rPr/>
        <w:t xml:space="preserve"> - Sorteio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Divulgação dos resultados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  <w:r>
        <w:rPr/>
        <w:t>Dia 21 de fevereiro de 2022 às 08:0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Recursos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s recursos fundamentados deverão ser protocolados até às 13h30min do dia 22.02.2022 e endereçados à Banca Examin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Resultados da avaliação dos recursos</w:t>
      </w:r>
      <w:r>
        <w:rPr/>
        <w:t xml:space="preserve"> (se houverem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ia 23.02.2022 às 8:0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Homologação Final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ia 25.02.2022 às 8:0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SANTANA DA BOA VISTA</w:t>
      </w:r>
    </w:p>
    <w:p>
      <w:pPr>
        <w:pStyle w:val="Normal"/>
        <w:jc w:val="center"/>
        <w:rPr/>
      </w:pPr>
      <w:r>
        <w:rPr/>
        <w:t>EM 11 DE FEVEREIRO D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GARLENO ALVES DA SILVA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Prefeito Municipal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herme Alves da Silva</w:t>
      </w:r>
    </w:p>
    <w:p>
      <w:pPr>
        <w:pStyle w:val="Normal"/>
        <w:rPr/>
      </w:pPr>
      <w:r>
        <w:rPr/>
        <w:t xml:space="preserve">Secretário Municipal de Administração.  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284" w:top="1162" w:footer="23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91185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7:00Z</dcterms:created>
  <dc:creator>sec_planej</dc:creator>
  <dc:description/>
  <cp:keywords/>
  <dc:language>en-US</dc:language>
  <cp:lastModifiedBy>sec_adm4</cp:lastModifiedBy>
  <cp:lastPrinted>2019-03-18T12:29:00Z</cp:lastPrinted>
  <dcterms:modified xsi:type="dcterms:W3CDTF">2022-02-11T15:40:00Z</dcterms:modified>
  <cp:revision>4</cp:revision>
  <dc:subject/>
  <dc:title>EDITAL N° 014//2009</dc:title>
</cp:coreProperties>
</file>