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° 005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IMPLIFICADO DE SELEÇÃO DE PESSO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GARLENO ALVES DA SILVA, Prefeito Municipal de Santana da Boa Vista, Estado do Rio Grande do Sul, no uso de suas atribuições legais conferidas pela Lei Orgânica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RNA PÚBLICA A ABERTURA DE INSCRIÇÕES PARA O PROCESSO SELETIVO SIMPLIFICADO COM AVALIAÇÃO CURRICULAR PARA O CARGO DE PROFESSOR DE LINGUA PORTUGUESA – Lei nº 3.278/20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eríodo de inscrição</w:t>
      </w:r>
      <w:r>
        <w:rPr/>
        <w:t>:</w:t>
      </w:r>
    </w:p>
    <w:p>
      <w:pPr>
        <w:pStyle w:val="Normal"/>
        <w:ind w:left="1065" w:hanging="0"/>
        <w:jc w:val="both"/>
        <w:rPr/>
      </w:pPr>
      <w:r>
        <w:rPr/>
        <w:t>Nos dias 14 e 17 de fevereiro de 2022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orário</w:t>
      </w:r>
      <w:r>
        <w:rPr/>
        <w:t>:</w:t>
      </w:r>
    </w:p>
    <w:p>
      <w:pPr>
        <w:pStyle w:val="Normal"/>
        <w:ind w:left="1065" w:hanging="0"/>
        <w:jc w:val="both"/>
        <w:rPr/>
      </w:pPr>
      <w:r>
        <w:rPr/>
        <w:t>Das 8 às 13 hrs. e 30 min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ocal</w:t>
      </w:r>
      <w:r>
        <w:rPr/>
        <w:t>:</w:t>
      </w:r>
    </w:p>
    <w:p>
      <w:pPr>
        <w:pStyle w:val="Normal"/>
        <w:ind w:left="1065" w:hanging="0"/>
        <w:jc w:val="both"/>
        <w:rPr/>
      </w:pPr>
      <w:r>
        <w:rPr/>
        <w:t>Secretaria Municipal de Administração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úmero de Vagas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fessor de Língua Portuguesa............... ..................................................................01 vag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encimentos</w:t>
      </w:r>
      <w:r>
        <w:rPr/>
        <w:t>:</w:t>
      </w:r>
    </w:p>
    <w:p>
      <w:pPr>
        <w:pStyle w:val="Normal"/>
        <w:ind w:left="360" w:hanging="0"/>
        <w:rPr/>
      </w:pPr>
      <w:r>
        <w:rPr/>
        <w:t>Professor de Língua Portuguesa............................................................. R$ 1.588,30 mensa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rga Horária:</w:t>
      </w:r>
      <w:r>
        <w:rPr/>
        <w:t xml:space="preserve"> 20 horas semana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equisitos para inscrição Professor de língua Portugue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 brasileiro (nato ou naturalizado) e estar em dia com as obrigações eleitorais e     para os candidatos do sexo masculino deverão estar em dia com as obrigações militar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 idade mínima de 18 an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resentar habilitação legal para o exercício do cargo (</w:t>
      </w:r>
      <w:r>
        <w:rPr>
          <w:b/>
        </w:rPr>
        <w:t>possuir licenciatura em Letras - Português)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resentar carteira de identidade civi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encher ficha de inscri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resentar currículo com comprov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xigências para o preenchimento do cargo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candidato deverá ter disponibilidade de atender as atribuições do cargo nos dias e horários indicados pela Secretar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currículo deverá ser entregue no ato da inscrição, juntamente com todos os comprovantes; </w:t>
      </w:r>
    </w:p>
    <w:p>
      <w:pPr>
        <w:pStyle w:val="Normal"/>
        <w:ind w:left="1425" w:hanging="0"/>
        <w:jc w:val="both"/>
        <w:rPr/>
      </w:pPr>
      <w:r>
        <w:rPr/>
        <w:t xml:space="preserve">   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avaliação curricular compreenderá a análise de especializações e cursos realizados com contagem de pontos, obedecendo-se os seguintes critérios: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65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TORES PREFEREN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O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ROVANT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rso em área relacionada ao cargo de especialização latu sens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ponto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ou Certificado de Conclusão</w:t>
            </w:r>
          </w:p>
        </w:tc>
      </w:tr>
      <w:tr>
        <w:trPr>
          <w:trHeight w:val="3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tr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 ponto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ou Certificado de Conclusã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uto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 ponto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ou Certificado de Conclusã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cursos relacionados à área de atuação nos últimos 5 anos. (Até a data da abertura deste Edit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ponto p/ cada curso com carga horária igual ou superior a 20 h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ou Certificado de Conclusão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             </w:t>
      </w:r>
      <w:r>
        <w:rPr/>
        <w:t>d) Caso ocorra empate de pontos na avaliação curricular será utilizado o seguinte critério para desempate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1º</w:t>
      </w:r>
      <w:r>
        <w:rPr/>
        <w:t xml:space="preserve"> - O candidato com maior idade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2º</w:t>
      </w:r>
      <w:r>
        <w:rPr/>
        <w:t xml:space="preserve"> - Sorteio Públ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Divulgação dos resultados</w:t>
      </w:r>
      <w:r>
        <w:rPr/>
        <w:t>:</w:t>
      </w:r>
    </w:p>
    <w:p>
      <w:pPr>
        <w:pStyle w:val="Normal"/>
        <w:ind w:left="1065" w:hanging="0"/>
        <w:jc w:val="both"/>
        <w:rPr/>
      </w:pPr>
      <w:r>
        <w:rPr/>
        <w:t xml:space="preserve"> </w:t>
      </w:r>
      <w:r>
        <w:rPr/>
        <w:t>Dia 21 de fevereiro de 2022 às 08:00 h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Recursos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Os recursos fundamentados deverão ser protocolados até às 13h30min do dia 22.02.2022 e endereçados à Banca Examin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Resultados da avaliação dos recursos</w:t>
      </w:r>
      <w:r>
        <w:rPr/>
        <w:t xml:space="preserve"> (se houverem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ia 23.02.2022 às 8:00 h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Homologação Final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ia 25.02.2022 às 8:00 h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ABINETE DO PREFEITO MUNICIPAL DE SANTANA DA BOA VISTA</w:t>
      </w:r>
    </w:p>
    <w:p>
      <w:pPr>
        <w:pStyle w:val="Normal"/>
        <w:jc w:val="center"/>
        <w:rPr/>
      </w:pPr>
      <w:r>
        <w:rPr/>
        <w:t>EM 11 DE FEVEREIRO D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GARLENO ALVES DA SILVA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Prefeito Municipal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herme Alves da Silva</w:t>
      </w:r>
    </w:p>
    <w:p>
      <w:pPr>
        <w:pStyle w:val="Normal"/>
        <w:rPr/>
      </w:pPr>
      <w:r>
        <w:rPr/>
        <w:t xml:space="preserve">Secretário Municipal de Administração.  </w:t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284" w:top="1162" w:footer="232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911850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9:00Z</dcterms:created>
  <dc:creator>sec_planej</dc:creator>
  <dc:description/>
  <dc:language>en-US</dc:language>
  <cp:lastModifiedBy>patrimonio</cp:lastModifiedBy>
  <cp:lastPrinted>2022-02-14T09:13:00Z</cp:lastPrinted>
  <dcterms:modified xsi:type="dcterms:W3CDTF">2022-02-14T12:19:00Z</dcterms:modified>
  <cp:revision>2</cp:revision>
  <dc:subject/>
  <dc:title>EDITAL N° 014//2009</dc:title>
</cp:coreProperties>
</file>